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rsday, January 5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>, 2011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7:00 pm</w:t>
        <w:br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l the Meeting to Order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ORGANIZATION OF BOARD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Minutes of December Meet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and Reconciliation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unts Payable</w:t>
      </w:r>
    </w:p>
    <w:p>
      <w:pPr>
        <w:pStyle w:val="Normal"/>
        <w:autoSpaceDE w:val="false"/>
        <w:ind w:left="6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d Busines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nds grant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P Monitoring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ristmas Party Jan 2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@ Cattleman’s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 Busines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</w:rPr>
        <w:t>75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Tree donation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</w:rPr>
        <w:t>2012 Budget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nual Report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cutive Session (as needed)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Secretary’s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Manager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eld Office Report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s fo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1:00Z</dcterms:created>
  <dc:creator>shelly.odaniel</dc:creator>
  <dc:description/>
  <cp:keywords/>
  <dc:language>en-US</dc:language>
  <cp:lastModifiedBy>shelly.odaniel</cp:lastModifiedBy>
  <cp:lastPrinted>2011-12-07T09:37:00Z</cp:lastPrinted>
  <dcterms:modified xsi:type="dcterms:W3CDTF">2011-12-15T16:02:00Z</dcterms:modified>
  <cp:revision>4</cp:revision>
  <dc:subject/>
  <dc:title>HUGHES COUNTY CONSERVATION DISTRICT</dc:title>
</cp:coreProperties>
</file>