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January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>, 2008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:00 PM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all the Meeting to Order:  </w:t>
      </w:r>
      <w:r>
        <w:rPr>
          <w:rFonts w:cs="Trebuchet MS" w:ascii="Trebuchet MS" w:hAnsi="Trebuchet MS"/>
        </w:rPr>
        <w:t>The meeting was called to order at 7:10 pm.  The following board members were present</w:t>
      </w:r>
      <w:r>
        <w:rPr>
          <w:rFonts w:cs="Trebuchet MS" w:ascii="Trebuchet MS" w:hAnsi="Trebuchet MS"/>
          <w:highlight w:val="yellow"/>
        </w:rPr>
        <w:t>: Lyle Stewart, Brent Pries, Jim Finley, and Terry Ness</w:t>
      </w:r>
      <w:r>
        <w:rPr>
          <w:rFonts w:cs="Trebuchet MS" w:ascii="Trebuchet MS" w:hAnsi="Trebuchet MS"/>
        </w:rPr>
        <w:t>.  Office personnel present:  Lowell Noeske, Mike Larson and Shelly O’Daniel.  Don Irion was absent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u w:val="single"/>
        </w:rPr>
        <w:t>Election of Officers</w:t>
      </w:r>
      <w:r>
        <w:rPr>
          <w:rFonts w:cs="Trebuchet MS" w:ascii="Trebuchet MS" w:hAnsi="Trebuchet MS"/>
        </w:rPr>
        <w:t>:  Pries nominated Stewart as Chairman.  Ness seconded. Finley moved to cease nominations.  Motion carried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ley nominated Ness as Vice Chairman.  Pries seconded.  Finley moved to cease nominations.  Motion carried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ss nominated Pries as Secretary/Treasurer.  Finley seconded.  Ness moved to cease nominations.  Motion carried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br/>
        <w:t>Minutes of December meeting:</w:t>
      </w:r>
      <w:r>
        <w:rPr>
          <w:rFonts w:cs="Trebuchet MS" w:ascii="Trebuchet MS" w:hAnsi="Trebuchet MS"/>
        </w:rPr>
        <w:t xml:space="preserve">  Finley moved to accept the minutes as read.  Ness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Treasurer’s Report and Reconciliation:</w:t>
      </w:r>
      <w:r>
        <w:rPr>
          <w:rFonts w:cs="Trebuchet MS" w:ascii="Trebuchet MS" w:hAnsi="Trebuchet MS"/>
        </w:rPr>
        <w:t xml:space="preserve">  Ness moved to accept the financial reports and write checks for overpayments to Ernest Evans ($16.80), Bruce Johnson ($21.16), and Sutton Rodeos ($14.76).  Pries seconded.  Motion Carr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ccounts Payable:</w:t>
      </w:r>
      <w:r>
        <w:rPr>
          <w:rFonts w:cs="Trebuchet MS" w:ascii="Trebuchet MS" w:hAnsi="Trebuchet MS"/>
        </w:rPr>
        <w:t xml:space="preserve">  The following bills were approved to be pai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Midwestern Coop</w:t>
        <w:tab/>
        <w:tab/>
        <w:t>Dec Fuel</w:t>
        <w:tab/>
        <w:tab/>
        <w:tab/>
        <w:t>490.01</w:t>
      </w:r>
    </w:p>
    <w:p>
      <w:pPr>
        <w:pStyle w:val="Normal"/>
        <w:rPr/>
      </w:pPr>
      <w:r>
        <w:rPr/>
        <w:t>Cash</w:t>
        <w:tab/>
        <w:tab/>
        <w:tab/>
        <w:tab/>
        <w:t>Petty Cash</w:t>
        <w:tab/>
        <w:tab/>
        <w:tab/>
        <w:t>50.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y of Pierre</w:t>
        <w:tab/>
        <w:tab/>
        <w:tab/>
        <w:t>Utilities</w:t>
        <w:tab/>
        <w:tab/>
        <w:tab/>
        <w:t>59.6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ern Woodmen </w:t>
        <w:tab/>
        <w:tab/>
        <w:t>Retirement</w:t>
        <w:tab/>
        <w:tab/>
        <w:tab/>
        <w:t>321.0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rn Woodmen</w:t>
        <w:tab/>
        <w:tab/>
        <w:t>Skipped payment</w:t>
        <w:tab/>
        <w:tab/>
        <w:t>510.6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st National</w:t>
        <w:tab/>
        <w:tab/>
        <w:t>Nov Liabilities</w:t>
        <w:tab/>
        <w:tab/>
        <w:t>1413.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t Merriman Printing</w:t>
        <w:tab/>
        <w:t>Jan Newsletter</w:t>
        <w:tab/>
        <w:tab/>
        <w:t>742.5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D Dept Revenue</w:t>
        <w:tab/>
        <w:tab/>
        <w:t>Sales Tax</w:t>
        <w:tab/>
        <w:tab/>
        <w:tab/>
        <w:t>33.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rm Plan</w:t>
        <w:tab/>
        <w:tab/>
        <w:tab/>
        <w:t>4240 Parts</w:t>
        <w:tab/>
        <w:tab/>
        <w:tab/>
        <w:t>47.88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ltel</w:t>
        <w:tab/>
        <w:tab/>
        <w:tab/>
        <w:tab/>
        <w:t>(Feb) Cell Phones</w:t>
        <w:tab/>
        <w:tab/>
        <w:t>44.05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 xml:space="preserve">Delta Dental </w:t>
        <w:tab/>
        <w:tab/>
        <w:tab/>
        <w:t>(Feb) Insurance</w:t>
        <w:tab/>
        <w:tab/>
        <w:t>30.00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Wellmark</w:t>
        <w:tab/>
        <w:tab/>
        <w:tab/>
        <w:t>(Feb) Insurance</w:t>
        <w:tab/>
        <w:tab/>
        <w:t>1612.94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>TOTAL</w:t>
        <w:tab/>
      </w:r>
      <w:r>
        <w:rPr/>
        <w:tab/>
        <w:tab/>
        <w:tab/>
        <w:tab/>
        <w:tab/>
        <w:t xml:space="preserve">        </w:t>
      </w:r>
      <w:r>
        <w:rPr>
          <w:b/>
          <w:sz w:val="36"/>
          <w:szCs w:val="36"/>
        </w:rPr>
        <w:t>5354.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LD BUSINESS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No-Till Clinic:</w:t>
      </w:r>
      <w:r>
        <w:rPr>
          <w:rFonts w:cs="Trebuchet MS" w:ascii="Trebuchet MS" w:hAnsi="Trebuchet MS"/>
        </w:rPr>
        <w:t xml:space="preserve">  Stewart and Ness attended the clinic in Mitchell, and reported their findings.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Retirement &amp; Health Insurance</w:t>
      </w:r>
      <w:r>
        <w:rPr>
          <w:rFonts w:cs="Trebuchet MS" w:ascii="Trebuchet MS" w:hAnsi="Trebuchet MS"/>
        </w:rPr>
        <w:t>:  O’Daniel reported that supervisors would not be eligible for retirement.  Health insurance is a possibi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National Conference:</w:t>
      </w:r>
      <w:r>
        <w:rPr>
          <w:rFonts w:cs="Trebuchet MS" w:ascii="Trebuchet MS" w:hAnsi="Trebuchet MS"/>
        </w:rPr>
        <w:t xml:space="preserve">  O’Daniel reminded board of the conference coming up, no members plan to atte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NEW BUSINES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Dues</w:t>
      </w:r>
      <w:r>
        <w:rPr>
          <w:rFonts w:cs="Trebuchet MS" w:ascii="Trebuchet MS" w:hAnsi="Trebuchet MS"/>
        </w:rPr>
        <w:t>:  Finley moved to pay the 2008 dues for NACD for $775, SDRA for $100, SDACD for $875, and SDACDE for $37.50.  Pries seconded.  Motion carr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2008 Budget</w:t>
      </w:r>
      <w:r>
        <w:rPr>
          <w:rFonts w:cs="Trebuchet MS" w:ascii="Trebuchet MS" w:hAnsi="Trebuchet MS"/>
        </w:rPr>
        <w:t>:  Ness moved to accept the 2008 budget.  Pries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Leadership Conference:</w:t>
      </w:r>
      <w:r>
        <w:rPr>
          <w:rFonts w:cs="Trebuchet MS" w:ascii="Trebuchet MS" w:hAnsi="Trebuchet MS"/>
        </w:rPr>
        <w:t xml:space="preserve">  O’Daniel informed the board of the Leadership conference the 20-2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of February.  Finley moved to pay the $25 registration fee for Stewart, O’Daniel, and Larson to attend.  Ness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Per Diem:</w:t>
      </w:r>
      <w:r>
        <w:rPr>
          <w:rFonts w:cs="Trebuchet MS" w:ascii="Trebuchet MS" w:hAnsi="Trebuchet MS"/>
        </w:rPr>
        <w:t xml:space="preserve">  Pries moved to raise the per diem to $75 per meeting.  Ness seconded.  Motion carr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District Manager Report:</w:t>
      </w:r>
      <w:r>
        <w:rPr>
          <w:rFonts w:cs="Trebuchet MS" w:ascii="Trebuchet MS" w:hAnsi="Trebuchet MS"/>
        </w:rPr>
        <w:t xml:space="preserve">  Larson reported on prices and quantity for fabric.  Finley moved to purchase a truckload of fabric.  Pries seconded.  Motion carr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Field Office Report</w:t>
      </w:r>
      <w:r>
        <w:rPr>
          <w:rFonts w:cs="Trebuchet MS" w:ascii="Trebuchet MS" w:hAnsi="Trebuchet MS"/>
        </w:rPr>
        <w:t>:  Noeske reported on NRCS activiti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u w:val="single"/>
        </w:rPr>
        <w:t>Plans for Review</w:t>
      </w:r>
      <w:r>
        <w:rPr/>
        <w:t xml:space="preserve">:  </w:t>
      </w:r>
      <w:r>
        <w:rPr>
          <w:b w:val="false"/>
        </w:rPr>
        <w:t>No plans for revie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Board went into executive session for 15 minu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Larson pay increase</w:t>
      </w:r>
      <w:r>
        <w:rPr>
          <w:b w:val="false"/>
        </w:rPr>
        <w:t>:  Finley moved to grant Larson a .50/hr raise, increasing his pay to $15.80/hr.  Ness seconded.  Motion carried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Chairman declared meeting adjourned at 9:17pm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Next meeting will be February 7, at 7:00 p.m.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As approved by the Board,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>Lyle Stewart, Chair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Hughes County Conservation District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4:00Z</dcterms:created>
  <dc:creator>shelly.odaniel</dc:creator>
  <dc:description/>
  <cp:keywords/>
  <dc:language>en-US</dc:language>
  <cp:lastModifiedBy>shelly.odaniel</cp:lastModifiedBy>
  <cp:lastPrinted>2008-01-07T08:30:00Z</cp:lastPrinted>
  <dcterms:modified xsi:type="dcterms:W3CDTF">2008-01-07T21:43:00Z</dcterms:modified>
  <cp:revision>3</cp:revision>
  <dc:subject/>
  <dc:title>HUGHES COUNTY CONSERVATION DISTRICT</dc:title>
</cp:coreProperties>
</file>