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HUGHES COUNTY CONSERVATION DISTRICT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17 N Lincoln Ave, Suite 103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re, SD  57501</w:t>
      </w:r>
    </w:p>
    <w:p>
      <w:pPr>
        <w:pStyle w:val="Heading1"/>
        <w:rPr/>
      </w:pPr>
      <w:r>
        <w:rPr>
          <w:rFonts w:cs="Trebuchet MS" w:ascii="Trebuchet MS" w:hAnsi="Trebuchet MS"/>
        </w:rPr>
        <w:t>Thursday, June 4th, 2009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7:30 pm</w:t>
        <w:br/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l the Meeting to Order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>Minutes of May Meeting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asurer’s Report and Reconciliation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ounts Payable</w:t>
      </w:r>
    </w:p>
    <w:p>
      <w:pPr>
        <w:pStyle w:val="Normal"/>
        <w:autoSpaceDE w:val="false"/>
        <w:ind w:left="6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d Business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holarship Thank you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rthwest Missouri Meeting June 10 at 5:30pm Orient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w Business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e Sale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nancial Review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il painting kits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yde County Supervisor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Manager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eld Office Report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s for Revie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01:00Z</dcterms:created>
  <dc:creator>shelly.odaniel</dc:creator>
  <dc:description/>
  <cp:keywords/>
  <dc:language>en-US</dc:language>
  <cp:lastModifiedBy>shelly.odaniel</cp:lastModifiedBy>
  <cp:lastPrinted>2009-06-04T13:23:00Z</cp:lastPrinted>
  <dcterms:modified xsi:type="dcterms:W3CDTF">2009-06-04T18:34:00Z</dcterms:modified>
  <cp:revision>5</cp:revision>
  <dc:subject/>
  <dc:title>HUGHES COUNTY CONSERVATION DISTRICT</dc:title>
</cp:coreProperties>
</file>