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March 1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1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0:00 a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February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loyee Training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alth Insurance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lborn Seed Presentation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opold Conservation Nomination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d/Pest Thank You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ley watershed info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olarship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ut Thank You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36:00Z</dcterms:created>
  <dc:creator>shelly.odaniel</dc:creator>
  <dc:description/>
  <cp:keywords/>
  <dc:language>en-US</dc:language>
  <cp:lastModifiedBy>shelly.odaniel</cp:lastModifiedBy>
  <cp:lastPrinted>2011-03-09T11:46:00Z</cp:lastPrinted>
  <dcterms:modified xsi:type="dcterms:W3CDTF">2011-03-09T17:46:00Z</dcterms:modified>
  <cp:revision>5</cp:revision>
  <dc:subject/>
  <dc:title>HUGHES COUNTY CONSERVATION DISTRICT</dc:title>
</cp:coreProperties>
</file>