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UGHES COUNTY CONSERVATION DISTRICT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Heading1"/>
        <w:rPr/>
      </w:pPr>
      <w:r>
        <w:rPr/>
        <w:t>Minutes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rsday December 10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>, 2009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:00 PM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all the Meeting to Order:  </w:t>
      </w:r>
      <w:r>
        <w:rPr>
          <w:rFonts w:cs="Trebuchet MS" w:ascii="Trebuchet MS" w:hAnsi="Trebuchet MS"/>
        </w:rPr>
        <w:t xml:space="preserve">The meeting was called to order at 7:06 PM.  The following board members were present: </w:t>
      </w:r>
      <w:r>
        <w:rPr>
          <w:rFonts w:cs="Trebuchet MS" w:ascii="Trebuchet MS" w:hAnsi="Trebuchet MS"/>
          <w:highlight w:val="yellow"/>
        </w:rPr>
        <w:t>Lyle Stewart, Brent Pries, Terry Ness, Jim Finley and Darrell Metzinger</w:t>
      </w:r>
      <w:r>
        <w:rPr>
          <w:rFonts w:cs="Trebuchet MS" w:ascii="Trebuchet MS" w:hAnsi="Trebuchet MS"/>
        </w:rPr>
        <w:t xml:space="preserve">. Office personnel present:  Lowell Noeske, Mike Larson and Shelly O’Daniel.  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Minutes of October meeting:</w:t>
      </w:r>
      <w:r>
        <w:rPr>
          <w:rFonts w:cs="Trebuchet MS" w:ascii="Trebuchet MS" w:hAnsi="Trebuchet MS"/>
        </w:rPr>
        <w:t xml:space="preserve">  Pries moved to accept the minutes as read.  Finley seconded.  Motion carried.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Treasurer’s Report and Reconciliation:</w:t>
      </w:r>
      <w:r>
        <w:rPr>
          <w:rFonts w:cs="Trebuchet MS" w:ascii="Trebuchet MS" w:hAnsi="Trebuchet MS"/>
        </w:rPr>
        <w:t xml:space="preserve">  Finley moved to accept the financial reports.  Ness seconded.  Motion Carri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ity of Pierre</w:t>
        <w:tab/>
        <w:tab/>
        <w:tab/>
        <w:t>Sept. utilities</w:t>
        <w:tab/>
        <w:tab/>
        <w:tab/>
        <w:t>46.14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Larson, Michael</w:t>
        <w:tab/>
        <w:tab/>
        <w:tab/>
        <w:t>Bonus</w:t>
        <w:tab/>
        <w:tab/>
        <w:tab/>
        <w:tab/>
        <w:t>983.34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owboy County Store</w:t>
        <w:tab/>
        <w:tab/>
        <w:t>Gas</w:t>
        <w:tab/>
        <w:tab/>
        <w:tab/>
        <w:tab/>
        <w:t>120.08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kee Dokee</w:t>
        <w:tab/>
        <w:tab/>
        <w:tab/>
        <w:t>Drill repairs</w:t>
        <w:tab/>
        <w:tab/>
        <w:tab/>
        <w:t>380.00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Midwest Coop</w:t>
        <w:tab/>
        <w:tab/>
        <w:tab/>
        <w:t>Nov Fuel</w:t>
        <w:tab/>
        <w:tab/>
        <w:tab/>
        <w:t>297.16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yle Stewart</w:t>
        <w:tab/>
        <w:tab/>
        <w:tab/>
        <w:t>Per Diem</w:t>
        <w:tab/>
        <w:tab/>
        <w:tab/>
        <w:t>1287.50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Runnings Supply</w:t>
        <w:tab/>
        <w:tab/>
        <w:tab/>
        <w:t>JD Tractor supplies</w:t>
        <w:tab/>
        <w:tab/>
        <w:t>43.91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rent Pries</w:t>
        <w:tab/>
        <w:tab/>
        <w:tab/>
        <w:t>Per Diem</w:t>
        <w:tab/>
        <w:tab/>
        <w:tab/>
        <w:t>1039.31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ry Ness</w:t>
        <w:tab/>
        <w:tab/>
        <w:tab/>
        <w:t>Per Diem</w:t>
        <w:tab/>
        <w:tab/>
        <w:tab/>
        <w:t>786.4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rrell Metzinger</w:t>
        <w:tab/>
        <w:tab/>
        <w:t>Per Diem</w:t>
        <w:tab/>
        <w:tab/>
        <w:tab/>
        <w:t>692.6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rris Finley</w:t>
        <w:tab/>
        <w:tab/>
        <w:tab/>
        <w:t>Per Diem</w:t>
        <w:tab/>
        <w:tab/>
        <w:tab/>
        <w:t>642.62</w:t>
      </w:r>
    </w:p>
    <w:p>
      <w:pPr>
        <w:pStyle w:val="Normal"/>
        <w:rPr/>
      </w:pPr>
      <w:r>
        <w:rPr>
          <w:b/>
          <w:sz w:val="20"/>
          <w:szCs w:val="20"/>
        </w:rPr>
        <w:t>TOTAL</w:t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6319.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LD BUSINESS: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RE WAS NO OCTOBER 2009 MEETING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</w:rPr>
        <w:t xml:space="preserve">Personnel Handbook:  </w:t>
      </w:r>
      <w:r>
        <w:rPr>
          <w:rFonts w:cs="Trebuchet MS" w:ascii="Trebuchet MS" w:hAnsi="Trebuchet MS"/>
        </w:rPr>
        <w:t>Board reviewed the Handbook and Pries moved to approve the use of the handbook.  Metzinger seconded.  Motion carried.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NEW BUSINES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Tree Report: </w:t>
      </w:r>
      <w:r>
        <w:rPr>
          <w:rFonts w:cs="Trebuchet MS" w:ascii="Trebuchet MS" w:hAnsi="Trebuchet MS"/>
        </w:rPr>
        <w:t xml:space="preserve"> The report of trees planted in 2009 for the state was handed out for the supervisors to review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Insurance:</w:t>
      </w:r>
      <w:r>
        <w:rPr>
          <w:rFonts w:cs="Trebuchet MS" w:ascii="Trebuchet MS" w:hAnsi="Trebuchet MS"/>
        </w:rPr>
        <w:t xml:space="preserve">  O’Daniel explained the insurance rates increase.  Delta dental will increase from </w:t>
      </w:r>
      <w:r>
        <w:rPr>
          <w:rFonts w:cs="Trebuchet MS" w:ascii="Trebuchet MS" w:hAnsi="Trebuchet MS"/>
          <w:sz w:val="22"/>
          <w:szCs w:val="22"/>
        </w:rPr>
        <w:t>31.80/month per person to 33.40/month per person.  Wellmark will increase from 403.03/month per person to 481.42/month per person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er Diem:</w:t>
      </w:r>
      <w:r>
        <w:rPr>
          <w:rFonts w:cs="Trebuchet MS" w:ascii="Trebuchet MS" w:hAnsi="Trebuchet MS"/>
          <w:sz w:val="22"/>
          <w:szCs w:val="22"/>
        </w:rPr>
        <w:t xml:space="preserve">  Checks were distributed to the supervisors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ree Prices:</w:t>
      </w:r>
      <w:r>
        <w:rPr>
          <w:rFonts w:cs="Trebuchet MS" w:ascii="Trebuchet MS" w:hAnsi="Trebuchet MS"/>
          <w:sz w:val="22"/>
          <w:szCs w:val="22"/>
        </w:rPr>
        <w:t xml:space="preserve">  Metzinger moved to raise prices as follows:  Bareroot $1.00 (no matter if bundled or not) Potted stock: $2.00, Tall Trees $2.50.  Finley seconded.  Motion carried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Izaak Walton Conservation Building:  </w:t>
      </w:r>
      <w:r>
        <w:rPr>
          <w:rFonts w:cs="Trebuchet MS" w:ascii="Trebuchet MS" w:hAnsi="Trebuchet MS"/>
          <w:sz w:val="22"/>
          <w:szCs w:val="22"/>
        </w:rPr>
        <w:t>Jerry Schlekeway presented how the building will be finished and used to the board.  Pries moved to donate $2000.00 to the League to finish the building.  Finley seconded.  Motion carried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Grant:</w:t>
      </w:r>
      <w:r>
        <w:rPr>
          <w:rFonts w:cs="Trebuchet MS" w:ascii="Trebuchet MS" w:hAnsi="Trebuchet MS"/>
          <w:sz w:val="22"/>
          <w:szCs w:val="22"/>
        </w:rPr>
        <w:t xml:space="preserve">  Stewart suggested that a grant from the DoAg may be able to help us purchase a sprayer to rent out to producers.  It will be looked into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1619 Compliance:</w:t>
      </w:r>
      <w:r>
        <w:rPr>
          <w:rFonts w:cs="Trebuchet MS" w:ascii="Trebuchet MS" w:hAnsi="Trebuchet MS"/>
          <w:sz w:val="22"/>
          <w:szCs w:val="22"/>
        </w:rPr>
        <w:t xml:space="preserve">  NRCS needs signatures saying the Board will not give out FOIA information.  Ness motioned to approve.  Seconded by Metzinger.  Motion carried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oard entered executive session from 8:25 – 8:40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Bonus:</w:t>
      </w:r>
      <w:r>
        <w:rPr>
          <w:rFonts w:cs="Trebuchet MS" w:ascii="Trebuchet MS" w:hAnsi="Trebuchet MS"/>
          <w:sz w:val="22"/>
          <w:szCs w:val="22"/>
        </w:rPr>
        <w:t xml:space="preserve">  Pries motioned for O’Daniel to have a $500.00 bonus.  Ness seconded.  Motion carried.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District Manager Report:</w:t>
      </w:r>
      <w:r>
        <w:rPr>
          <w:rFonts w:cs="Trebuchet MS" w:ascii="Trebuchet MS" w:hAnsi="Trebuchet MS"/>
        </w:rPr>
        <w:t xml:space="preserve">  Larson reported on activitie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Field Office Report</w:t>
      </w:r>
      <w:r>
        <w:rPr>
          <w:rFonts w:cs="Trebuchet MS" w:ascii="Trebuchet MS" w:hAnsi="Trebuchet MS"/>
        </w:rPr>
        <w:t>:  Noeske reported on NRCS activities. (Attached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>
          <w:u w:val="single"/>
        </w:rPr>
        <w:t>Plans for Review</w:t>
      </w:r>
      <w:r>
        <w:rPr/>
        <w:t xml:space="preserve">:  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n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xt meeting will be Thursday January 7</w:t>
      </w:r>
      <w:r>
        <w:rPr>
          <w:rFonts w:cs="Trebuchet MS" w:ascii="Trebuchet MS" w:hAnsi="Trebuchet MS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</w:rPr>
        <w:t>, at 7:00 p.m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Pries moved to adjourn the meeting at 8:59 PM.  Metzinger Seconded.  Motion carried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rebuchet MS" w:ascii="Trebuchet MS" w:hAnsi="Trebuchet MS"/>
        </w:rPr>
        <w:t>As approved by the Board,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>Lyle Stewart, Chairm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>Hughes County Conservation Distri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50:00Z</dcterms:created>
  <dc:creator>shelly.odaniel</dc:creator>
  <dc:description/>
  <cp:keywords/>
  <dc:language>en-US</dc:language>
  <cp:lastModifiedBy>shelly.odaniel</cp:lastModifiedBy>
  <cp:lastPrinted>2009-06-04T12:58:00Z</cp:lastPrinted>
  <dcterms:modified xsi:type="dcterms:W3CDTF">2009-12-29T14:50:00Z</dcterms:modified>
  <cp:revision>2</cp:revision>
  <dc:subject/>
  <dc:title>HUGHES COUNTY CONSERVATION DISTRICT</dc:title>
</cp:coreProperties>
</file>