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 October 7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0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0:00 A.M.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September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vention Reports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CD Convention – Nashville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hiring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MA Legislative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Secretary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0:00Z</dcterms:created>
  <dc:creator>shelly.odaniel</dc:creator>
  <dc:description/>
  <cp:keywords/>
  <dc:language>en-US</dc:language>
  <cp:lastModifiedBy>shelly.odaniel</cp:lastModifiedBy>
  <cp:lastPrinted>2010-10-06T11:06:00Z</cp:lastPrinted>
  <dcterms:modified xsi:type="dcterms:W3CDTF">2010-10-06T16:06:00Z</dcterms:modified>
  <cp:revision>4</cp:revision>
  <dc:subject/>
  <dc:title>HUGHES COUNTY CONSERVATION DISTRICT</dc:title>
</cp:coreProperties>
</file>